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bookmarkStart w:id="0" w:name="01"/>
      <w:r>
        <w:rPr>
          <w:rFonts w:eastAsia="Times New Roman" w:cs="Times New Roman" w:ascii="Times New Roman" w:hAnsi="Times New Roman"/>
          <w:bCs/>
          <w:sz w:val="24"/>
          <w:szCs w:val="24"/>
          <w:lang w:eastAsia="ru-RU"/>
        </w:rPr>
        <w:t xml:space="preserve">Утвержден Решением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ординационного совета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ТИЧЕСКОЙ АССОЦИАЦИИ </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июня 2012 го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bookmarkStart w:id="1" w:name="01"/>
      <w:r>
        <w:rPr>
          <w:rFonts w:eastAsia="Times New Roman" w:cs="Times New Roman" w:ascii="Times New Roman" w:hAnsi="Times New Roman"/>
          <w:b/>
          <w:bCs/>
          <w:sz w:val="28"/>
          <w:szCs w:val="28"/>
          <w:lang w:eastAsia="ru-RU"/>
        </w:rPr>
        <w:t>ПОЛОЖЕНИЕ</w:t>
        <w:br/>
        <w:t xml:space="preserve">«О проведении научных </w:t>
      </w:r>
      <w:bookmarkEnd w:id="1"/>
      <w:r>
        <w:rPr>
          <w:rFonts w:eastAsia="Times New Roman" w:cs="Times New Roman" w:ascii="Times New Roman" w:hAnsi="Times New Roman"/>
          <w:b/>
          <w:bCs/>
          <w:sz w:val="28"/>
          <w:szCs w:val="28"/>
          <w:lang w:eastAsia="ru-RU"/>
        </w:rPr>
        <w:t xml:space="preserve">(образовательных) мероприятий </w:t>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ТИЧЕСКОЙ АССОЦИАЦ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статус, цели и задачи, порядок организации и проведения научных (образовательных) мероприятий ОПТИЧЕСКОЙ АССОЦИ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ложение «О проведении научных (образовательных) мероприятий ОПТИЧЕСКОЙ АССОЦИАЦИИ (далее по тексту – «Положение») разработано в развитие реализации уставных целей и задач ОПТИЧЕСКОЙ АССОЦИАЦИИ (далее по тексту – «Ассоциация»), а также </w:t>
      </w:r>
      <w:r>
        <w:rPr>
          <w:rFonts w:cs="Times New Roman" w:ascii="Times New Roman" w:hAnsi="Times New Roman"/>
          <w:sz w:val="24"/>
          <w:szCs w:val="24"/>
        </w:rPr>
        <w:t>для упорядочивания процесса проведения научных (образовательных) мероприятий в оптической индустри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закрепляет в качестве основного принципа организации и проведения научных (образовательных) мероприятий – принцип заблаговременной согласованности намерений и действий членов Ассоциации по организации и проведению подобных мероприятий, а также участия в них членов Ассоциации. </w:t>
      </w:r>
    </w:p>
    <w:p>
      <w:pPr>
        <w:pStyle w:val="Normal"/>
        <w:spacing w:lineRule="auto" w:line="240" w:before="280" w:after="280"/>
        <w:jc w:val="both"/>
        <w:rPr/>
      </w:pPr>
      <w:r>
        <w:rPr>
          <w:rFonts w:eastAsia="Times New Roman" w:cs="Times New Roman" w:ascii="Times New Roman" w:hAnsi="Times New Roman"/>
          <w:sz w:val="24"/>
          <w:szCs w:val="24"/>
          <w:lang w:eastAsia="ru-RU"/>
        </w:rPr>
        <w:t>1.2. Цели проведения научных (образовательных) мероприятий Ассоциации:</w:t>
      </w:r>
    </w:p>
    <w:p>
      <w:pPr>
        <w:pStyle w:val="Normal"/>
        <w:numPr>
          <w:ilvl w:val="0"/>
          <w:numId w:val="2"/>
        </w:numPr>
        <w:jc w:val="both"/>
        <w:rPr/>
      </w:pPr>
      <w:r>
        <w:rPr>
          <w:rFonts w:cs="Times New Roman" w:ascii="Times New Roman" w:hAnsi="Times New Roman"/>
          <w:sz w:val="24"/>
          <w:szCs w:val="24"/>
        </w:rPr>
        <w:t xml:space="preserve">Содействие формированию системы профессиональной подготовки кадров в области коррекции зрения и оптического бизнеса;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оказываемой помощи населению России по оптической коррекции зрения, включая повышение качества оптической продукции;</w:t>
      </w:r>
    </w:p>
    <w:p>
      <w:pPr>
        <w:pStyle w:val="Normal"/>
        <w:numPr>
          <w:ilvl w:val="0"/>
          <w:numId w:val="2"/>
        </w:numPr>
        <w:jc w:val="both"/>
        <w:rPr/>
      </w:pPr>
      <w:r>
        <w:rPr>
          <w:rFonts w:cs="Times New Roman" w:ascii="Times New Roman" w:hAnsi="Times New Roman"/>
          <w:sz w:val="24"/>
          <w:szCs w:val="24"/>
        </w:rPr>
        <w:t>Формирование культуры проверки и</w:t>
      </w:r>
      <w:r>
        <w:rPr>
          <w:rFonts w:cs="Times New Roman" w:ascii="Times New Roman" w:hAnsi="Times New Roman"/>
          <w:sz w:val="24"/>
          <w:szCs w:val="24"/>
          <w:lang w:eastAsia="ru-RU"/>
        </w:rPr>
        <w:t xml:space="preserve"> коррекции зрения, как части национальной программы заботы о здоровье граждан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1.3. Задачи проведения научных (образовательных) мероприятий Ассоциации:</w:t>
      </w:r>
    </w:p>
    <w:p>
      <w:pPr>
        <w:pStyle w:val="Normal"/>
        <w:numPr>
          <w:ilvl w:val="0"/>
          <w:numId w:val="2"/>
        </w:numPr>
        <w:jc w:val="both"/>
        <w:rPr/>
      </w:pPr>
      <w:r>
        <w:rPr>
          <w:rFonts w:cs="Times New Roman" w:ascii="Times New Roman" w:hAnsi="Times New Roman"/>
          <w:sz w:val="24"/>
          <w:szCs w:val="24"/>
        </w:rPr>
        <w:t xml:space="preserve">Приобретение новейших знаний и повышения уровня квалификации работников оптической индустрии России; </w:t>
      </w:r>
    </w:p>
    <w:p>
      <w:pPr>
        <w:pStyle w:val="Normal"/>
        <w:numPr>
          <w:ilvl w:val="0"/>
          <w:numId w:val="2"/>
        </w:numPr>
        <w:jc w:val="both"/>
        <w:rPr/>
      </w:pPr>
      <w:r>
        <w:rPr>
          <w:rFonts w:cs="Times New Roman" w:ascii="Times New Roman" w:hAnsi="Times New Roman"/>
          <w:sz w:val="24"/>
          <w:szCs w:val="24"/>
        </w:rPr>
        <w:t>Распространение знаний о современных технологиях и достижениях науки в области медицинской оптики;</w:t>
      </w:r>
    </w:p>
    <w:p>
      <w:pPr>
        <w:pStyle w:val="Normal"/>
        <w:numPr>
          <w:ilvl w:val="0"/>
          <w:numId w:val="2"/>
        </w:numPr>
        <w:jc w:val="both"/>
        <w:rPr/>
      </w:pPr>
      <w:r>
        <w:rPr>
          <w:rFonts w:cs="Times New Roman" w:ascii="Times New Roman" w:hAnsi="Times New Roman"/>
          <w:sz w:val="24"/>
          <w:szCs w:val="24"/>
        </w:rPr>
        <w:t>Содействие обмену опытом между признанными специалистами в области оптической индустрии Российской Федерации и международными специалистами</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аучные (образовательные) мероприятия Ассоциации могут проводиться в виде конференций, симпозиумов, форумов, семинаров, «круглых столов», тренингов и иных форм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ссоциация вправе организовывать собственные научные (образовательные) мероприятия регионального, межрегионального, всероссийского и международного значения или участвовать в организации таковых на правах соорганизатора или партнера, направляя для участия в них своих представи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Организация и проведение научных (образовательных) мероприятий</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Любой член Ассоциации и/или организация, подписавшая с Ассоциацией соглашение о сотрудничестве, вправе выступить с инициативой о проведении научного (образовательного) мероприятия, направив соответствующее предложение Координационный совет Ассоциации.</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ru-RU"/>
        </w:rPr>
        <w:t xml:space="preserve">2.2. Координационный совет Ассоциации в конце календарного года обобщает поступившие предложения по проведению научных (образовательных) мероприятий и с учетом возможностей бюджета Ассоциации, а также потенциальных целевых пожертвований и взносов в рамках спонсорских договоров, формирует календарный и тематический план-график проведения подобных мероприятий на очередной год. </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ru-RU"/>
        </w:rPr>
        <w:t>При необходимости в течение года план-график проведения научных (образовательных) мероприятий может корректироваться по решению Координационного совета Ассоциации. Все изменения к плану-графику и сам план подлежат опубликованию в сети Интернет на официальном сайте Ассоциации.</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Для непосредственной организации и проведения научных (образовательных) мероприятий по решению Координационного совета Ассоциации ежегодно формируется соответствующий Организационный комитет, осуществляющий общее руководство процессом проведения научных (образовательных) мероприятий Ассоциации. Председатель Оргкомитета назначается по решению Координационного совета Ассоциации.  </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ru-RU"/>
        </w:rPr>
        <w:t>2.4. К полномочиям Оргкомитета по организации и проведению научных (образовательных) мероприятий относится:</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1. Разработка и утверждение программ проведения научных (образовательных) мероприятий Ассоциации. </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2. Определение условий и порядка участия в научных (образовательных) мероприятиях представителей компаний являющихся членами Ассоциации и не являющихся таковыми. </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 Утверждение списка участников и финансовой сметы по каждому отдельному научному (образовательному) мероприятию.</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Определение подрядчиков и партнеров, привлекаемых для проведения научных (образовательных) мероприятий по каждому отдельному мероприятию (при необходимости).</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ru-RU"/>
        </w:rPr>
        <w:t>2.4.5. Иные вопросы, связанные с организацией и проведением научных (образовате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При организации и проведении </w:t>
      </w:r>
      <w:r>
        <w:rPr>
          <w:rFonts w:eastAsia="Times New Roman" w:cs="Times New Roman" w:ascii="Times New Roman" w:hAnsi="Times New Roman"/>
          <w:bCs/>
          <w:sz w:val="24"/>
          <w:szCs w:val="24"/>
          <w:lang w:eastAsia="ru-RU"/>
        </w:rPr>
        <w:t>научных (образовательных) мероприятий Ассоциации устанавливается общий запрет на мероприятия с элементами исключительно рекламного характера, продуктовые мастер-классы, а также мероприятия, организуемые в интересах какой-либо одной комп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Все спорные вопросы, возникающие в процессе организации и подготовки </w:t>
      </w:r>
      <w:r>
        <w:rPr>
          <w:rFonts w:eastAsia="Times New Roman" w:cs="Times New Roman" w:ascii="Times New Roman" w:hAnsi="Times New Roman"/>
          <w:bCs/>
          <w:sz w:val="24"/>
          <w:szCs w:val="24"/>
          <w:lang w:eastAsia="ru-RU"/>
        </w:rPr>
        <w:t>научных (образовательных) мероприятий</w:t>
      </w:r>
      <w:r>
        <w:rPr>
          <w:rFonts w:eastAsia="Times New Roman" w:cs="Times New Roman" w:ascii="Times New Roman" w:hAnsi="Times New Roman"/>
          <w:sz w:val="24"/>
          <w:szCs w:val="24"/>
          <w:lang w:eastAsia="ru-RU"/>
        </w:rPr>
        <w:t xml:space="preserve"> решаются Оргкомитетом путем достижения консенсуса. При невозможности достижения консенсуса членами Оргкомитета, все спорные вопросы выносятся на обсуждение членов Координационного совета Ассоциации для окончательного утверждения.  </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ru-RU"/>
        </w:rPr>
        <w:t xml:space="preserve">2.7. Все юридические и финансовые вопросы, связанные </w:t>
      </w:r>
      <w:r>
        <w:rPr>
          <w:rFonts w:eastAsia="Times New Roman" w:cs="Times New Roman" w:ascii="Times New Roman" w:hAnsi="Times New Roman"/>
          <w:sz w:val="24"/>
          <w:szCs w:val="24"/>
          <w:lang w:eastAsia="ru-RU"/>
        </w:rPr>
        <w:t xml:space="preserve">организацией и проведением </w:t>
      </w:r>
      <w:r>
        <w:rPr>
          <w:rFonts w:eastAsia="Times New Roman" w:cs="Times New Roman" w:ascii="Times New Roman" w:hAnsi="Times New Roman"/>
          <w:bCs/>
          <w:sz w:val="24"/>
          <w:szCs w:val="24"/>
          <w:lang w:eastAsia="ru-RU"/>
        </w:rPr>
        <w:t xml:space="preserve">научных (образовательных) мероприятий, включая заключение договоров, приглашение участников и информационное сопровождение, решаются от имени Ассоциации. </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По решению Координационного совета Ассоциация может предоставлять право проведения региональных и межрегиональных научных (образовательных) мероприятий членам Ассоциации от имени Ассоциации. Условия и порядок проведения подобных мероприятий согласовывается с Координационным советом Ассоци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3. Привлечение спонсо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Ассоциация вправе привлекать спонсоров для организации и проведения </w:t>
      </w:r>
      <w:r>
        <w:rPr>
          <w:rFonts w:eastAsia="Times New Roman" w:cs="Times New Roman" w:ascii="Times New Roman" w:hAnsi="Times New Roman"/>
          <w:bCs/>
          <w:sz w:val="24"/>
          <w:szCs w:val="24"/>
          <w:lang w:eastAsia="ru-RU"/>
        </w:rPr>
        <w:t>научных (образователь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понсорам проведения </w:t>
      </w:r>
      <w:r>
        <w:rPr>
          <w:rFonts w:eastAsia="Times New Roman" w:cs="Times New Roman" w:ascii="Times New Roman" w:hAnsi="Times New Roman"/>
          <w:bCs/>
          <w:sz w:val="24"/>
          <w:szCs w:val="24"/>
          <w:lang w:eastAsia="ru-RU"/>
        </w:rPr>
        <w:t xml:space="preserve">научных (образовательных) мероприятий предоставляется право размещения логотипа и иных рекламных материалов в ходе проведения спонсируемого мероприятия. </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3. Условия размещения информационных и рекламных материалов спонсоров определяются Оргкомитетом по </w:t>
      </w:r>
      <w:r>
        <w:rPr>
          <w:rFonts w:eastAsia="Times New Roman" w:cs="Times New Roman" w:ascii="Times New Roman" w:hAnsi="Times New Roman"/>
          <w:bCs/>
          <w:sz w:val="24"/>
          <w:szCs w:val="24"/>
          <w:lang w:eastAsia="ru-RU"/>
        </w:rPr>
        <w:t>организации и проведению научных (образовательных) мероприятий.</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Заключительные положения</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Настоящее Положение вступает в силу с момента его утверждения членами Координационного совета Ассоциаци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Изменения и дополнения в настоящее Положение вносятся по решению Координационного совета Ассоциации.</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06:00Z</dcterms:created>
  <dc:creator>Admin</dc:creator>
  <dc:description/>
  <cp:keywords/>
  <dc:language>en-US</dc:language>
  <cp:lastModifiedBy>Mikhail Panin</cp:lastModifiedBy>
  <dcterms:modified xsi:type="dcterms:W3CDTF">2012-06-29T16:06:00Z</dcterms:modified>
  <cp:revision>2</cp:revision>
  <dc:subject/>
  <dc:title/>
</cp:coreProperties>
</file>